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8.ročník - Běh choceňskými sady - hlavní závod na 15 km 10.05.20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                                                   tisk: 12:2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81 a m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ubl Radek                1988 Run Sport Team                  50:19 (  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opecký Jan               1990 Hvězda SKP Pardubice            51:37 (  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Nechvíl Petr              1991 AC Choceň                       52:25 (  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ouřil Tomáš              1993 AC Vysoké Mýto                  55:17 (  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Jedlička Petr             1986 Došel dech a Ztěžkly nohy       56:21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Roháček Jan               1982 Run Sport Team                  56:44 ( 1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Heller Tomáš              1981 Hradec Králové                  56:48 ( 15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Šimák Jan                 1983 Hradec Králové                  58:57 ( 2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Jureček Michal            1996 Iscarex Česká Třebová           60:23 ( 2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Chlubna Jan               1984 TJ Nové Město na Moravě         60:34 ( 3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Sládek František          1983 CC Choceň                       62:22 ( 3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Šebek Michal              1984 Fort SMC                        63:12 ( 3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Gregar Jan                1997 Choceň                          64:53 ( 3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Řemínek Matěj             1986 AC Choceň                       65:36 ( 4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Pirkl Martin              1988 Horo Česká Třebová              68:16 ( 5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Myšák Petr                1986 HK Choceň                       68:54 ( 5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Šimůnek Jan               1982 Iscarex Česká Třebová           71:53 ( 5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80-19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rupička Robert           1978 Run Sport Team                  50:18 (  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ejl Radek                1972 Letohrad                        52:39 (  5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Podškubka Viktor          1973 Eleven Run Team                 52:49 (  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ocián Petr               1978 Run Sport Team                  54:01 (  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Švec Robert               1977 Choceň                          55:55 ( 1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ouřil Karel (1972)       1972 AC Vysoké Mýto                  56:21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ogdal Pavel              1976 ULKS Bystrzyca Klodzka          56:53 ( 1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Musil Jiří                1972 MK Hlinsko                      57:02 ( 17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Vokolek michal            1972 AC pardubice                    58:24 ( 1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Bogdal Roman              1979 ULKS Bystrzyca Klodzka          58:28 ( 2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Doucha Jiří(1971)         1971 Hvězda SKP Pardubice            58:35 ( 21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Procházka Petr            1974 Orlov                           59:39 ( 2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Borovec Alexandr          1976 Choceň                          59:51 ( 2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Frosch Petr               1975 OK Loko Pardubice               59:54 ( 2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Moskva Roman              1975 Pasivity Žamberk                61:08 ( 3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Blaha Petr                1978 Vysoké Mýto                     65:49 ( 4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Husák David               1976 Choceň                          68:15 ( 5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Roleček Milan             1976 Pěčín                           69:52 ( 5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achaň Richard            1975 LKVD Dobšina                    71:46 ( 5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Novák Petr                1977 HSK Cycling Team                74:03 ( 6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Stejskal Stanislav        1976 Atletika Jablonné               77:15 ( 6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Sojma Petr                1973 CC Choceň                       85:01 ( 6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Vebr Michal               1978 Česká Třebová                   87:22 ( 7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70-19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acek Martin              1969 Iscarex Česká Třebová           54:59 (  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cheuer Jan               1966 Activity Lanškroun              58:49 ( 2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autenkranc Miroslav      1964 Triatlon Vysoké Mýto            59:38 ( 2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Ožana Václav              1964 Nové Město na Moravě            60:39 ( 3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Doležal Martin            1970 SPS Sázava                      62:24 ( 3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inkas Martin             1967 Sokol Dobříkov                  63:37 ( 3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elobrad Ivan             1966 Pasivity Žamberk                65:10 ( 3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Fikejz Miroslav           1969 Choceň                          65:33 ( 4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Trkal Jaroslav            1964 Choceň                          67:43 ( 4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Borek Petr                1970 Brzdy Horní Čermná              72:45 ( 5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yšák Milan               1966 Jehnědí                         73:00 ( 6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Kroulík Bohuslav          1964 Žampach                         75:18 ( 6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Rachidová Yvona           1966 Moravská třebová                86:14 ( 7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Krátký Josef              1965 Hvězda SKP Pardubice            88:51 ( 7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60-19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Šváb František            1957 Jiskra Litomyšl                 56:15 ( 1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acarda Vladimír          1959 Eleven Run Team                 57:10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iegel Josef              1958 Choceň                          59:05 ( 2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Fikejs Vladimír           1957 Žamberk                         65:19 ( 4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Kubišta Oto               1953 Iscarex Česká Třebová           66:28 ( 4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lajs Tomáš               1960 Cyklocentrum Choceň             68:05 ( 4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Razým Jan                 1957 Iscarex Česká Třebová           69:56 ( 5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Gratz Luděk               1958 Sokol Ústí nad Orlicí           74:35 ( 6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rajč Zdeněk              1954 Trutnov                         74:47 ( 6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Kopecký Libor             1956 AC Vysoké Mýto                  75:33 ( 6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1950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ch František            1950 SKI club Jablonec               61:17 ( 3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Javůrek Jiří              1948 Maratonstav Úpice               66:19 ( 4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ájek František           1949 FGT Stolany                     66:28 ( 4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Vaníček Petr              1949 BK Říčany                       66:56 ( 4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Goldbach Václav           1950 SK Tyniště                      69:01 ( 5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ullman Miroslav          1950 Jablonec nad Nisou              70:12 ( 5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Tučný Jan                 1947 MK Pardubice                    83:33 ( 6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Bělčik Jindřich           1940 Lichkov                         85:44 ( 6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Vorel Milan               1940 Slatiňany                      106:54 ( 7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81 a m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Lauterbachová Lucie       1981 Líšnice                         69:24 (  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Šimáková Klára            1983 Hradec Králové                  70:24 (  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ubková Kateřina          1984 AC Vysoké Mýto                  76:34 (  9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hudá Klára               1988 Choceň                          77:27 ( 10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Nechvílová Kateřina       1982 Heřmanův Městec                 82:18 ( 1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Bendová Ilona             1988 Česká Třebová                  105:34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1980 a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tyášová Jana            1965 Dolní Dobrouč                   65:02 (  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Černá Markéta             1970 Iscarex Česká Třebová           67:14 (  2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Šimůnková Pavla           1977 Iscarex Česká Třebová           73:41 (  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Pavelcová Romana          1972 Atletika Žamberk                74:37 (  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arvínková Romana         1979 Atletika Žamberk                74:56 (  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Faltusová Radka           1972 Atletitika Jablonné             75:43 (  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Čejková Petra             1975 Hemže                           77:39 ( 11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Pirklová Markéta          1979 Iscarex Česká Třebová           84:08 ( 13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Rossi Lenka               1954 Iscarex Česká Třebová           86:46 ( 14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Hellerová Hana            1961 Hradec Králové                  90:45 ( 15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Keprtová Miloslava        1948 Iscarex Česká Třebová           93:25 ( 16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Nechvílová Miroslava      1960 AC Choceň                       98:26 ( 17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Hošpesová Zuzana          1976 Česká Třebová                  105:34 ( 18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3:00Z</dcterms:created>
  <dc:creator>Ing. Lubomír Macháček</dc:creator>
  <dc:description/>
  <cp:keywords/>
  <dc:language>en-US</dc:language>
  <cp:lastModifiedBy> Ing. Lubomír Macháček</cp:lastModifiedBy>
  <dcterms:modified xsi:type="dcterms:W3CDTF">2015-05-10T10:25:00Z</dcterms:modified>
  <cp:revision>10</cp:revision>
  <dc:subject/>
  <dc:title>36</dc:title>
</cp:coreProperties>
</file>